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  <w:t>направление 44.04.01 «Педагогическое образование» магистерская программа «Географическое образование»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3502"/>
        <w:gridCol w:w="8241"/>
        <w:gridCol w:w="684"/>
        <w:gridCol w:w="1695"/>
      </w:tblGrid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Традиции и инновации в науке и образовании</w:t>
            </w:r>
            <w:r>
              <w:rPr/>
              <w:t xml:space="preserve"> [Электронный ресурс] : Коллективная монография по материалам ежегодной Международной научно-практической конференции LXVII Герценовские чтения, посвященной 110-летию со дня рождения Александра Михайловича Архангельского / В. Ф. Куликов [и др.] ; В. Ф. Куликов. - Санкт-Петербург : Российский государственный педагогический университет им. А.И. Герцена, 2014. - 432 с. - ISBN 978-5-8064-1965-2. - Режим доступа: http://www.iprbookshop.ru/2255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учарсков, В.Т.</w:t>
            </w:r>
            <w:r>
              <w:rPr/>
              <w:br/>
              <w:t>   История географии [Электронный ресурс] : учебное пособие / В. Т. Богучарсков ; В.Т. Богучарсков. - Саратов : Вузовское образование, 2017. - 521 c. - Режим доступа: http://www.iprbookshop.ru/59230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ченко А. Г.</w:t>
            </w:r>
            <w:r>
              <w:rPr/>
              <w:br/>
              <w:t>   Теория и методология географической науки : учебник для студентов вузов, обучающихся по направлению 510800 "География" и специальности 012500 "География" / А. Г. Исаченко. - М. : Академия, 2004. - 395, [5] с. - (Высшее профессиональное образование. Естественные науки. Учебник). - Библиогр.: с. 392-393. - ISBN 5-7695-1693-3; 33 экз. : 206-75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учарсков В. Т.</w:t>
            </w:r>
            <w:r>
              <w:rPr/>
              <w:br/>
              <w:t>   История географии : учебное пособие для вузов / В. Т. Богучарсков ; науч. ред. Ю. П. Хрусталев. - М. : Академический Проект, 2006. - 558, [1] с. : ил. - (Учебное пособие для вузов) (Фундаментальный учебник) (Gaudeamus). - Библиогр.: с. 535-554. - ISBN 5-8291-0681-7; 20 экз. : 297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учарсков В. Т.</w:t>
            </w:r>
            <w:r>
              <w:rPr/>
              <w:br/>
              <w:t>   История географии [Текст] : кн. о путешествиях и открытиях, о развитии географической мысли и о людях, совершавших путешествия и создававших географию: учебное пособие для вузов / В. Т. Богучарсков ; науч. ред. Ю. П. Хрусталев. - М.; Ростов н/Д : МарТ, 2004. - 447 с. : портр. - Библиогр. в конце гл. - ISBN 5-241-00185-9; 10 экз. : 162-5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учарсков, В. Т.</w:t>
            </w:r>
            <w:r>
              <w:rPr/>
              <w:br/>
              <w:t>   История географии [Электронный ресурс] : учебное пособие для вузов / В. Т. Богучарсков, Ю. П. Хрусталев ; В. Т. Богучарсков. - Москва : Академический Проект, 2006. - 560 с. - ISBN 5-8291-0681-7. - Режим доступа: http://www.iprbookshop.ru/2739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>   Инновационные педагогические технологии. Активное обучение [Текст] : учеб. пособие для студентов учреждений высш. проф. образования / А. П. Панфилова. - 3-е изд., испр. - М. : Издательский центр "Академия", 2012. - 191, [1] с. : табл. - (Высшее профессиональное образование. Педагогическое образование). - Библиогр.: с. 186-189. - ISBN 978-5-7695-9035-1; 3 экз. : 284-9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Традиции и инновации в науке и образовании</w:t>
            </w:r>
            <w:r>
              <w:rPr/>
              <w:t xml:space="preserve"> [Электронный ресурс] : Коллективная монография по материалам ежегодной Международной научно-практической конференции LXVII Герценовские чтения, посвященной 110-летию со дня рождения Александра Михайловича Архангельского / В. Ф. Куликов [и др.] ; В. Ф. Куликов. - Санкт-Петербург : Российский государственный педагогический университет им. А.И. Герцена, 2014. - 432 с. - ISBN 978-5-8064-1965-2. - Режим доступа: http://www.iprbookshop.ru/2255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процесс в современной высшей школе. Инновационные технологии обучения</w:t>
            </w:r>
            <w:r>
              <w:rPr/>
              <w:t xml:space="preserve"> [Электронный ресурс] : Сборник статей научно-методической конференции / А. Т. Анисимова [и др.] ; А. Т. Анисимова. - Краснодар : Южный институт менеджмента, 2014. - 162 с. - ISBN 978-5-93926-258-3. - Режим доступа: http://www.iprbookshop.ru/2597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>   Инновационные педагогические технологии. Активное обучение [Текст] : учеб. пособие для студентов вузов, обучающихся по специальностям "Педагогика и психология" и "Педагогика" / А. П. Панфилова. - М. : Изд. центр "Академия", 2009. - 191, [1] с. - (Высшее профессиональное образование. Педагогические специальности). - Библиогр.: с. 187-189. - ISBN 978-5-7695-6220-4; 33 экз. : 241-7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ева, Л. А.</w:t>
            </w:r>
            <w:r>
              <w:rPr/>
              <w:br/>
              <w:t>   Инновационные школы регионов России [Электронный ресурс] : Культуротворческая модель / Л. А. Энеева, И. А. Жерносенко ; Л. А. Энеева. - Барнаул : Издательство Жерносенко С.С., 2013. - 134 с. - ISBN 978?5?904016?26?5. - Режим доступа: http://www.iprbookshop.ru/2296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С. А.</w:t>
            </w:r>
            <w:r>
              <w:rPr/>
              <w:br/>
              <w:t>   Le francais professionnel. 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Н. А.</w:t>
            </w:r>
            <w:r>
              <w:rPr/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Business Communication and Correspondence. </w:t>
            </w:r>
            <w:r>
              <w:rPr/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Oxford Business English Dictionary</w:t>
            </w:r>
            <w:r>
              <w:rPr/>
              <w:t xml:space="preserve"> [Текст] = Оксфордский словарь делового английского языка для изучающих английский язык : for learners of English / edited by D. Parkinson; assisted by J. Noble. - Oxford : Oxford University Press, 2008. - 616 c. : ил. + 1 электрон. опт. диск (CD-ROM). - ISBN 0-19-431617-3; 5 экз. : 92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Б. В.</w:t>
            </w:r>
            <w:r>
              <w:rPr/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, Г. Н.</w:t>
            </w:r>
            <w:r>
              <w:rPr/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М. М.</w:t>
            </w:r>
            <w:r>
              <w:rPr/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М. Ю.</w:t>
            </w:r>
            <w:r>
              <w:rPr/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ва, М. В.</w:t>
            </w:r>
            <w:r>
              <w:rPr/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А. В.</w:t>
            </w:r>
            <w:r>
              <w:rPr/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нновационная деятельность в системе образования [Электронный ресурс] : монография. Ч. 4 / А. Ю. Гончарук ; А.Ю. Гончарук [и др.]. - М. : Перо : Центр научной мысли, 2012. - 195 с. - Режим доступа: http://www.iprbookshop.ru/8981.html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М. Ю.</w:t>
            </w:r>
            <w:r>
              <w:rPr/>
              <w:br/>
              <w:t>   Управление инновационным процессом в высшем учебном заведении [Электронный ресурс] / М. Ю. Платонов ;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С.</w:t>
            </w:r>
            <w:r>
              <w:rPr/>
              <w:br/>
              <w:t>   Самоутверждение педагогов в инновационной деятельности [Электронный ресурс] : монография / Л. С. Подымова, Л. А. Долинская ; Л.С. Подымова; Л.А. Долинская. - Москва : Прометей, 2016. - 208 c. - ISBN 978-5-9907453-2-2. - Режим доступа: http://www.iprbookshop.ru/58200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и в современной науке: Материалы XI Международного зимнего симпозиума (29 февраля 2016 г.)</w:t>
            </w:r>
            <w:r>
              <w:rPr/>
              <w:t xml:space="preserve"> [Электронный ресурс] : материалы конференции / Г. М. Алисанова [и др.] ; Г.М. Алисанова; А.М. Аманжулова; Г.М. Аманжулова; О.Р. Байбурова; О.В. Бакаева; М.М. Баканова; Л.Р. Батралиева; Д.А. Бердиева; Л.Г. Борисова; Е.П. Веткова; О.А. Воробьева; Е.Н. Вышиваная; Н.В. Демьянова; И.Д. Дорошенко; Ж.Т. Досжанова; Т.Н. Дутова; И.В. Ермишкина; К.Н. Жумабек; Г.В. Зиновьева; Н.В. Зинченко; Е.С. Иванова; Л.Г. Ивановская; С.Ш. Кадырова; Ж.У. Керимбекова; Е.И. Конова; Н.К. Куренкова; Н.А. Малишевская; Т.В. Маркина; Г.Б. Матюшкина; А.Г. Нурсеитова; Г.Б. Нурханова; А.П. Парахонский; Т.А. Плесовских; С.Б. Рамозанова; О.В. Рустамова; М.В. Салтыкова; Е.М. Сдобникова; О.А. Семенова; Е.В. Таушканова; О.П. Трусова; Д.А. Туралиева; М.М. Туралиева; О.Ф. Удовиченко; А.А. Утебалиева; Л.К. Утешева; Т.В. Шевлякова; Е.В. Шунина; Т.А. Яляева; ред. С.П. Акутина. - Москва : Перо, Центр научной мысли, 2016. - 154 c. - ISBN 978-5-906862-14-3. - Режим доступа: http://www.iprbookshop.ru/5906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гяло, В. К.</w:t>
            </w:r>
            <w:r>
              <w:rPr/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М.А.</w:t>
            </w:r>
            <w:r>
              <w:rPr/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изучения Земл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ятин, А. В.</w:t>
            </w:r>
            <w:r>
              <w:rPr/>
              <w:br/>
              <w:t>   Анализ динамики земной поверхности по данным дистанционного зондирования Земли [Электронный ресурс] / А. В. Замятин, Н. Г. Марков ; А. В. Замятин. - Москва : ФИЗМАТЛИТ, 2007. - 176 с. - ISBN 978-5-9221-0801-0. - Режим доступа: http://www.iprbookshop.ru/1717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изучения Земл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кид, П. П.</w:t>
            </w:r>
            <w:r>
              <w:rPr/>
              <w:br/>
              <w:t>   Геоинформационные системы и технологии [Электронный ресурс] / П. П. Бескид, Н. И. Куракина, Н. В. Орлова ; П. П. Бескид. - Санкт-Петербург : Российский государственный гидрометеорологический университет, 2013. - 173 с. - ISBN 978-5-86813-267-4. - Режим доступа: http://www.iprbookshop.ru/1790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изучения Земл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изучения Земл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ижников Ю. Ф.</w:t>
            </w:r>
            <w:r>
              <w:rPr/>
              <w:br/>
              <w:t>   Аэрокосмические методы географических исследований : учебник для студентов вузов, обучающихся по направлению 510800 "География" и специальностям 012500 "География" и 013700 "Картография" / Ю. Ф. Книжников, В. И. Кравцова, О. В. Тутубалина. - М. : Академия, 2004. - 332,[1] с. : [32] л. ил. - (Высшее профессиональное образование. Естественные науки). - Библиогр.: с. 329. - ISBN 5-7695-1529-5; 44 экз. : 352-7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космические методы изучения Земл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ская, Я. Ю.</w:t>
            </w:r>
            <w:r>
              <w:rPr/>
              <w:br/>
              <w:t>   Методические подходы к созданию карт экологически уязвимых зон и районов приоритетной защиты акваторий и берегов Российской Федерации от разливов нефти и нефтепродуктов [Электронный ресурс] / Я. Ю. Блиновская, М. В. Гаврило, Н. В. Дмитриев ; Я. Ю. Блиновская. - Москва : Всемирный фонд дикой природы (WWF), 2012. - 62 с. - Режим доступа: http://www.iprbookshop.ru/1347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шифрирование космических снимк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ятин, А. В.</w:t>
            </w:r>
            <w:r>
              <w:rPr/>
              <w:br/>
              <w:t>   Анализ динамики земной поверхности по данным дистанционного зондирования Земли [Электронный ресурс] / А. В. Замятин, Н. Г. Марков ; А. В. Замятин. - Москва : ФИЗМАТЛИТ, 2007. - 176 с. - ISBN 978-5-9221-0801-0. - Режим доступа: http://www.iprbookshop.ru/1717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шифрирование космических снимк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кид, П. П.</w:t>
            </w:r>
            <w:r>
              <w:rPr/>
              <w:br/>
              <w:t>   Геоинформационные системы и технологии [Электронный ресурс] / П. П. Бескид, Н. И. Куракина, Н. В. Орлова ; П. П. Бескид. - Санкт-Петербург : Российский государственный гидрометеорологический университет, 2013. - 173 с. - ISBN 978-5-86813-267-4. - Режим доступа: http://www.iprbookshop.ru/1790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шифрирование космических снимк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шифрирование космических снимк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ижников Ю. Ф.</w:t>
            </w:r>
            <w:r>
              <w:rPr/>
              <w:br/>
              <w:t>   Аэрокосмические методы географических исследований : учебник для студентов вузов, обучающихся по направлению 510800 "География" и специальностям 012500 "География" и 013700 "Картография" / Ю. Ф. Книжников, В. И. Кравцова, О. В. Тутубалина. - М. : Академия, 2004. - 332,[1] с. : [32] л. ил. - (Высшее профессиональное образование. Естественные науки). - Библиогр.: с. 329. - ISBN 5-7695-1529-5; 44 экз. : 352-7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шифрирование космических снимк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ская, Я. Ю.</w:t>
            </w:r>
            <w:r>
              <w:rPr/>
              <w:br/>
              <w:t>   Методические подходы к созданию карт экологически уязвимых зон и районов приоритетной защиты акваторий и берегов Российской Федерации от разливов нефти и нефтепродуктов [Электронный ресурс] / Я. Ю. Блиновская, М. В. Гаврило, Н. В. Дмитриев ; Я. Ю. Блиновская. - Москва : Всемирный фонд дикой природы (WWF), 2012. - 62 с. - Режим доступа: http://www.iprbookshop.ru/1347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ье И. К.</w:t>
            </w:r>
            <w:r>
              <w:rPr/>
              <w:br/>
              <w:t>   Геоинформационное картографирование. Методы геоинформатики и цифровой обработки космических снимков [Текст] : учебник для студентов вузов, обучающихся по специальности 020501 - Картография,направления 020500 - География и картография / И. К. Лурье ; Моск. гос. ун-т им. М. В. Ломоносова, Геогр. фак. - М. : Кн. дом "Университет", 2008. - 423,[1] с. : ил. - Библиогр.: с. 410-414. - ISBN 978-5-98227-270-6 : 299-2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урман, В. И.</w:t>
            </w:r>
            <w:r>
              <w:rPr/>
              <w:br/>
              <w:t>   Экологическое картографирование [Текст] : учебник для студентов вузов по геогр. и экол. специальностям / В. И. Стурман. - М. : Аспект Пресс, 2003. - 250, [1] с. : ил. - Библиогр. : с. 240-248 (177 назв.). - ISBN 5-7567-0288-1; 16 экз. : 74-5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картографирование и геоинформационные системы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экологическое картографирование</w:t>
            </w:r>
            <w:r>
              <w:rPr/>
              <w:t xml:space="preserve"> [Текст] : учеб. пособие для студентов вузов, обучающихся по направлению "Экология и природопользование" / Б. И. Кочуров [и др.] ; Науч.-образоват. центр Ин-та географии РАН и Геогр. фак. МГУ ; под ред. Б. И. Кочурова. - М. : Изд. центр "Академия", 2009. - 191, [1] с. : [12] л. цв. карт. - (Высшее профессиональное образование. Естественные науки). - ISBN 978-5-7695-4940-3; 5 экз. : 402-82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ческое картографирова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ческое картографирова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ская, Я. Ю.</w:t>
            </w:r>
            <w:r>
              <w:rPr/>
              <w:br/>
              <w:t>   Методические подходы к созданию карт экологически уязвимых зон и районов приоритетной защиты акваторий и берегов Российской Федерации от разливов нефти и нефтепродуктов [Электронный ресурс] / Я. Ю. Блиновская, М. В. Гаврило, Н. В. Дмитриев ; Я. Ю. Блиновская. - Москва : Всемирный фонд дикой природы (WWF), 2012. - 62 с. - Режим доступа: http://www.iprbookshop.ru/1347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экологическое картографирова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йчева, Е. Ю.</w:t>
            </w:r>
            <w:r>
              <w:rPr/>
              <w:br/>
              <w:t>   Экономическая география и регионалистика [Электронный ресурс] : учебник / Е. Ю. Алексейчева, Д. А. Еделев, М. Д. Магомедов ; Е. Ю. Алексейчева. - Москва : Дашков и К, 2011. - 379 с. - ISBN 978-5-394-01244-0. - Режим доступа: http://www.iprbookshop.ru/450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хов, С. А.</w:t>
            </w:r>
            <w:r>
              <w:rPr/>
              <w:br/>
              <w:t>   Общая экономическая, социальная и политическая география [Электронный ресурс] : учебное пособие / С. А. Горохов, Н. Н. Роготень ; С. А. Горохов. - Москва : ЮНИТИ-ДАНА, 2012. - 271 с. - ISBN 978-5-238-02121-8. - Режим доступа: http://www.iprbookshop.ru/1642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, В. Л.</w:t>
            </w:r>
            <w:r>
              <w:rPr/>
              <w:br/>
              <w:t>   Экономическая и социальная география России. Регионы страны [Электронный ресурс] : учебное пособие / В. Л. Мартынов, И. Е. Сазонова ; В. Л. Мартынов. - Санкт-Петербург : Российский государственный педагогический университет им. А.И. Герцена, 2012. - 356 с. - ISBN 978-5-8064-1660-6. - Режим доступа: http://www.iprbookshop.ru/1932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точенко, Л.В.</w:t>
            </w:r>
            <w:r>
              <w:rPr/>
              <w:br/>
              <w:t>   Практикум по курсу «Общая экономическая и социальная география». Часть 1 [Электронный ресурс] : учебное пособие / Л. В. Деточенко, Н. А. Лобанова ; Л.В. Деточенко; Н.А. Лобанова. - Волгоград : Волгоградский государственный социально-педагогический университет, «Перемена», 2016. - 54 c. - Режим доступа: http://www.iprbookshop.ru/44316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еводина, Н. А.</w:t>
            </w:r>
            <w:r>
              <w:rPr/>
              <w:br/>
              <w:t>   Экономическая история России [Электронный ресурс] : учебное пособие / Н. А. Воеводина, А. А. Дусенбаев ; Н. А. Воеводина. - Саратов : Научная книга, 2012. - 105 с. - Режим доступа: http://www.iprbookshop.ru/626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география России</w:t>
            </w:r>
            <w:r>
              <w:rPr/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ич, О. Г.</w:t>
            </w:r>
            <w:r>
              <w:rPr/>
              <w:br/>
              <w:t>   Экономическая преступность в России. Теория и практика противодействия [Электронный ресурс] : монография / О. Г. Карпович ; О. Г. Карпович. - Москва : ЮНИТИ-ДАНА, 2012. - 200 с. - ISBN 978-5-238-02269-7. - Режим доступа: http://www.iprbookshop.ru/878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система России. Стратегия развития</w:t>
            </w:r>
            <w:r>
              <w:rPr/>
              <w:t xml:space="preserve"> [Электронный ресурс] : учебное пособие / И. К. Ларионов [и др.] ; И. К. Ларионов. - Москва : Дашков и К, 2012. - 336 с. - ISBN 978-5-394-01398-0. - Режим доступа: http://www.iprbookshop.ru/110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шина, Т. М.</w:t>
            </w:r>
            <w:r>
              <w:rPr/>
              <w:br/>
              <w:t>   Экономическая история России [Электронный ресурс] : учебное пособие / Т. М. Тимошина, М. Н. Чепурин ; Т. М. Тимошина. - Москва : Юстицинформ, 2011. - 424 с. - ISBN 978-5-7205-1085-5. - Режим доступа: http://www.iprbookshop.ru/1339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нёв, В. А.</w:t>
            </w:r>
            <w:r>
              <w:rPr/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география в условиях постиндустриального и постсоветского развития</w:t>
            </w:r>
            <w:r>
              <w:rPr/>
              <w:t xml:space="preserve"> [Электронный ресурс] : Сборник научных трудов к 10-летию кафедры экономической географии и социальной экологии МГПУ / Д. Л. Лопатников [и др.] ; Д. Л. Лопатников. - Москва : Московский городской педагогический университет, 2010. - 212 с. - Режим доступа: http://www.iprbookshop.ru/2661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ров, В. П.</w:t>
            </w:r>
            <w:r>
              <w:rPr/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араб Д. А. .</w:t>
            </w:r>
            <w:r>
              <w:rPr/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развития социальной и экономическ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а, Н.А.</w:t>
            </w:r>
            <w:r>
              <w:rPr/>
              <w:br/>
              <w:t>   Практикум по курсу «Экономическая и социальная (общественная) география России». Часть 1 [Электронный ресурс] : учебное пособие / Н. А. Лобанова ; Н.А. Лобанова. - Волгоград : Волгоградский государственный социально-педагогический университет, «Перемена», 2016. - 144 c. - Режим доступа: http://www.iprbookshop.ru/44318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йчева, Е. Ю.</w:t>
            </w:r>
            <w:r>
              <w:rPr/>
              <w:br/>
              <w:t>   Экономическая география и регионалистика [Электронный ресурс] : учебник / Е. Ю. Алексейчева, Д. А. Еделев, М. Д. Магомедов ; Е. Ю. Алексейчева. - Москва : Дашков и К, 2011. - 379 с. - ISBN 978-5-394-01244-0. - Режим доступа: http://www.iprbookshop.ru/450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хов, С. А.</w:t>
            </w:r>
            <w:r>
              <w:rPr/>
              <w:br/>
              <w:t>   Общая экономическая, социальная и политическая география [Электронный ресурс] : учебное пособие / С. А. Горохов, Н. Н. Роготень ; С. А. Горохов. - Москва : ЮНИТИ-ДАНА, 2012. - 271 с. - ISBN 978-5-238-02121-8. - Режим доступа: http://www.iprbookshop.ru/1642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ов, В. Л.</w:t>
            </w:r>
            <w:r>
              <w:rPr/>
              <w:br/>
              <w:t>   Экономическая и социальная география России. Регионы страны [Электронный ресурс] : учебное пособие / В. Л. Мартынов, И. Е. Сазонова ; В. Л. Мартынов. - Санкт-Петербург : Российский государственный педагогический университет им. А.И. Герцена, 2012. - 356 с. - ISBN 978-5-8064-1660-6. - Режим доступа: http://www.iprbookshop.ru/1932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точенко, Л.В.</w:t>
            </w:r>
            <w:r>
              <w:rPr/>
              <w:br/>
              <w:t>   Практикум по курсу «Общая экономическая и социальная география». Часть 1 [Электронный ресурс] : учебное пособие / Л. В. Деточенко, Н. А. Лобанова ; Л.В. Деточенко; Н.А. Лобанова. - Волгоград : Волгоградский государственный социально-педагогический университет, «Перемена», 2016. - 54 c. - Режим доступа: http://www.iprbookshop.ru/44316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еводина, Н. А.</w:t>
            </w:r>
            <w:r>
              <w:rPr/>
              <w:br/>
              <w:t>   Экономическая история России [Электронный ресурс] : учебное пособие / Н. А. Воеводина, А. А. Дусенбаев ; Н. А. Воеводина. - Саратов : Научная книга, 2012. - 105 с. - Режим доступа: http://www.iprbookshop.ru/626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география России</w:t>
            </w:r>
            <w:r>
              <w:rPr/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система России. Стратегия развития</w:t>
            </w:r>
            <w:r>
              <w:rPr/>
              <w:t xml:space="preserve"> [Электронный ресурс] : учебное пособие / И. К. Ларионов [и др.] ; И. К. Ларионов. - Москва : Дашков и К, 2012. - 336 с. - ISBN 978-5-394-01398-0. - Режим доступа: http://www.iprbookshop.ru/110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шина, Т. М.</w:t>
            </w:r>
            <w:r>
              <w:rPr/>
              <w:br/>
              <w:t>   Экономическая история России [Электронный ресурс] : учебное пособие / Т. М. Тимошина, М. Н. Чепурин ; Т. М. Тимошина. - Москва : Юстицинформ, 2011. - 424 с. - ISBN 978-5-7205-1085-5. - Режим доступа: http://www.iprbookshop.ru/1339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нёв, В. А.</w:t>
            </w:r>
            <w:r>
              <w:rPr/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география в условиях постиндустриального и постсоветского развития</w:t>
            </w:r>
            <w:r>
              <w:rPr/>
              <w:t xml:space="preserve"> [Электронный ресурс] : Сборник научных трудов к 10-летию кафедры экономической географии и социальной экологии МГПУ / Д. Л. Лопатников [и др.] ; Д. Л. Лопатников. - Москва : Московский городской педагогический университет, 2010. - 212 с. - Режим доступа: http://www.iprbookshop.ru/2661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бров, В. П.</w:t>
            </w:r>
            <w:r>
              <w:rPr/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современной экономической и социальной географ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араб Д. А. .</w:t>
            </w:r>
            <w:r>
              <w:rPr/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ческое землеведе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А.</w:t>
            </w:r>
            <w:r>
              <w:rPr/>
              <w:br/>
              <w:t>   Металлы в окружающей среде. Оценка эколого-геохимических изменений [Электронный ресурс] : Сборник задач / В. А. Алексеенко, А. В. Суворинов, Е. В. Власова ; В. А. Алексеенко. - Москва : Логос, 2012. - 216 с. - ISBN 978-5-98704-574-9. - Режим доступа: http://www.iprbookshop.ru/905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ческое землеведе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еохимия окружающей среды [Электронный ресурс] / О. А. Поспелова ; Поспелова сост. О.А. - Ставрополь : Ставропольский государственный аграрный университет, 2013. - 134 c. - Режим доступа: http://www.iprbookshop.ru/4729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ческое землеведе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ы в окружающей среде. Оценка эколого-геохимических изменений</w:t>
            </w:r>
            <w:r>
              <w:rPr/>
              <w:t xml:space="preserve"> [Электронный ресурс] / В. А. Алексеенко [и др.] ; Алексеенко ред. В.А. - Металлы в окружающей среде. Оценка эколого-геохимических изменений ; 2017-08-05. - Москва : Логос, 2014. - 216 c. - ISBN 978-5-98704-574-9. - Режим доступа: http://www.iprbookshop.ru/5163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ческое землеведе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 В. В.</w:t>
            </w:r>
            <w:r>
              <w:rPr/>
              <w:br/>
              <w:t>   Основы биогеохимии : учебник для студентов вузов, обучающихся по специальности 013000 и направлению 510700 "Почвоведение" / В. В. Добровольский. - М. : Академия, 2003. - 396,[1] с. - (Высшее образование). - ISBN 5-7695-1098-6 : 142-56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ческое землеведение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иков, В. А.</w:t>
            </w:r>
            <w:r>
              <w:rPr/>
              <w:br/>
              <w:t>   Основы физической геохимии [Электронный ресурс] : учебник / В. А. Жариков ; В. А. Жариков. - Москва : Московский государственный университет имени М.В. Ломоносова, 2005. - 654 с. - ISBN 5-211-04849-0. - Режим доступа: http://www.iprbookshop.ru/1306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я ландшафт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А.</w:t>
            </w:r>
            <w:r>
              <w:rPr/>
              <w:br/>
              <w:t>   Металлы в окружающей среде. Оценка эколого-геохимических изменений [Электронный ресурс] : Сборник задач / В. А. Алексеенко, А. В. Суворинов, Е. В. Власова ; В. А. Алексеенко. - Москва : Логос, 2012. - 216 с. - ISBN 978-5-98704-574-9. - Режим доступа: http://www.iprbookshop.ru/905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я ландшафт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еохимия окружающей среды [Электронный ресурс] / О. А. Поспелова ; Поспелова сост. О.А. - Ставрополь : Ставропольский государственный аграрный университет, 2013. - 134 c. - Режим доступа: http://www.iprbookshop.ru/4729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я ландшафт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ы в окружающей среде. Оценка эколого-геохимических изменений</w:t>
            </w:r>
            <w:r>
              <w:rPr/>
              <w:t xml:space="preserve"> [Электронный ресурс] / В. А. Алексеенко [и др.] ; Алексеенко ред. В.А. - Металлы в окружающей среде. Оценка эколого-геохимических изменений ; 2017-08-05. - Москва : Логос, 2014. - 216 c. - ISBN 978-5-98704-574-9. - Режим доступа: http://www.iprbookshop.ru/5163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я ландшафт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овольский В. В.</w:t>
            </w:r>
            <w:r>
              <w:rPr/>
              <w:br/>
              <w:t>   Основы биогеохимии : учебник для студентов вузов, обучающихся по специальности 013000 и направлению 510700 "Почвоведение" / В. В. Добровольский. - М. : Академия, 2003. - 396,[1] с. - (Высшее образование). - ISBN 5-7695-1098-6 : 142-56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химия ландшафтов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иков, В. А.</w:t>
            </w:r>
            <w:r>
              <w:rPr/>
              <w:br/>
              <w:t>   Основы физической геохимии [Электронный ресурс] : учебник / В. А. Жариков ; В. А. Жариков. - Москва : Московский государственный университет имени М.В. Ломоносова, 2005. - 654 с. - ISBN 5-211-04849-0. - Режим доступа: http://www.iprbookshop.ru/1306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законодательство и политик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 и качество жизни. Правовые аспекты</w:t>
            </w:r>
            <w:r>
              <w:rPr/>
              <w:t xml:space="preserve"> [Электронный ресурс] : Сборник научных трудов / И. А. Умнова [и др.] ; И. А. Умнова. - Москва : Институт научной информации по общественным наукам РАН, 2011. - 208 с. - ISBN 978-5-248-00572-7. - Режим доступа: http://www.iprbookshop.ru/2250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законодательство и политик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В.</w:t>
            </w:r>
            <w:r>
              <w:rPr/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законодательство и политик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законодательство и политик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Концепции экологии [Электронный ресурс] : Рабочий учебник / И. С. Клименко ; И. С. Клименко. - Саратов : Вузовское образование, 2014. - 98 с. - Режим доступа: http://www.iprbookshop.ru/201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право и политика Росс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В.</w:t>
            </w:r>
            <w:r>
              <w:rPr/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право и политика Росс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право и политика Росс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Концепции экологии [Электронный ресурс] : Рабочий учебник / И. С. Клименко ; И. С. Клименко. - Саратов : Вузовское образование, 2014. - 98 с. - Режим доступа: http://www.iprbookshop.ru/201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ое право и политика Росси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 и качество жизни. Правовые аспекты</w:t>
            </w:r>
            <w:r>
              <w:rPr/>
              <w:t xml:space="preserve"> [Электронный ресурс] : Сборник научных трудов / И. А. Умнова [и др.] ; И. А. Умнова. - Москва : Институт научной информации по общественным наукам РАН, 2011. - 208 с. - ISBN 978-5-248-00572-7. - Режим доступа: http://www.iprbookshop.ru/2250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дин, К. В.</w:t>
            </w:r>
            <w:r>
              <w:rPr/>
              <w:br/>
              <w:t>   Управление рисками [Электронный ресурс] : учебное пособие / К. В. Балдин ; К. В. Балдин. - Москва : ЮНИТИ-ДАНА, 2012. - 512 с. - ISBN 5-238-00861-9. - Режим доступа: http://www.iprbookshop.ru/1051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ин, И. Н.</w:t>
            </w:r>
            <w:r>
              <w:rPr/>
              <w:br/>
              <w:t>   Стихийные бедствия и возможности их прогноза [Электронный ресурс] : учебное пособие / И. Н. Русин ; И. Н. Русин. - Санкт-Петербург : Российский государственный гидрометеорологический университет, 2013. - 140 с. - ISBN 5-86813-046-4. - Режим доступа: http://www.iprbookshop.ru/1796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лин, Л. Н.</w:t>
            </w:r>
            <w:r>
              <w:rPr/>
              <w:br/>
              <w:t>   Управление энвиронментальными и экологическими рисками [Электронный ресурс] : учебное пособие / Л. Н. Карлин, В. М. Абрамов ; Л. Н. Карлин. - Санкт-Петербург : Российский государственный гидрометеорологический университет, 2013. - 332 с. - ISBN 5-86813-170-3. - Режим доступа: http://www.iprbookshop.ru/1253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Е. С.</w:t>
            </w:r>
            <w:r>
              <w:rPr/>
              <w:br/>
              <w:t>   Опасные явления погоды юга России [Электронный ресурс] / Е. С. Андреева, Л. Н. Карлин ; Е. С. Андреева. - Санкт-Петербург : Российский государственный гидрометеорологический университет, 2013. - 216 с. - ISBN 5-9651-0229-1. - Режим доступа: http://www.iprbookshop.ru/1795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 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 [Электронный ресурс] / . - Москва : Издательский дом ЭНЕРГИЯ, 2012. - 36 с. - ISBN 978-5-98908-066-3. - Режим доступа: http://www.iprbookshop.ru/2277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генные и природные риски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Чрезвычайные ситуации и защита населения [Электронный ресурс] : Терминологический словарь / В. С. Сергеев ; В. С. Сергеев. - Саратов : Вузовское образование, 2014. - 348 с. - Режим доступа: http://www.iprbookshop.ru/2624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дин, К. В.</w:t>
            </w:r>
            <w:r>
              <w:rPr/>
              <w:br/>
              <w:t>   Управление рисками [Электронный ресурс] : учебное пособие / К. В. Балдин ; К. В. Балдин. - Москва : ЮНИТИ-ДАНА, 2012. - 512 с. - ISBN 5-238-00861-9. - Режим доступа: http://www.iprbookshop.ru/1051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ин, И. Н.</w:t>
            </w:r>
            <w:r>
              <w:rPr/>
              <w:br/>
              <w:t>   Стихийные бедствия и возможности их прогноза [Электронный ресурс] : учебное пособие / И. Н. Русин ; И. Н. Русин. - Санкт-Петербург : Российский государственный гидрометеорологический университет, 2013. - 140 с. - ISBN 5-86813-046-4. - Режим доступа: http://www.iprbookshop.ru/1796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лин, Л. Н.</w:t>
            </w:r>
            <w:r>
              <w:rPr/>
              <w:br/>
              <w:t>   Управление энвиронментальными и экологическими рисками [Электронный ресурс] : учебное пособие / Л. Н. Карлин, В. М. Абрамов ; Л. Н. Карлин. - Санкт-Петербург : Российский государственный гидрометеорологический университет, 2013. - 332 с. - ISBN 5-86813-170-3. - Режим доступа: http://www.iprbookshop.ru/1253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Е. С.</w:t>
            </w:r>
            <w:r>
              <w:rPr/>
              <w:br/>
              <w:t>   Опасные явления погоды юга России [Электронный ресурс] / Е. С. Андреева, Л. Н. Карлин ; Е. С. Андреева. - Санкт-Петербург : Российский государственный гидрометеорологический университет, 2013. - 216 с. - ISBN 5-9651-0229-1. - Режим доступа: http://www.iprbookshop.ru/1795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 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 [Электронный ресурс] / . - Москва : Издательский дом ЭНЕРГИЯ, 2012. - 36 с. - ISBN 978-5-98908-066-3. - Режим доступа: http://www.iprbookshop.ru/2277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антропогенного и природного характера к/в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Чрезвычайные ситуации и защита населения [Электронный ресурс] : Терминологический словарь / В. С. Сергеев ; В. С. Сергеев. - Саратов : Вузовское образование, 2014. - 348 с. - Режим доступа: http://www.iprbookshop.ru/2624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Традиции и инновации в науке и образовании</w:t>
            </w:r>
            <w:r>
              <w:rPr/>
              <w:t xml:space="preserve"> [Электронный ресурс] : Коллективная монография по материалам ежегодной Международной научно-практической конференции LXVII Герценовские чтения, посвященной 110-летию со дня рождения Александра Михайловича Архангельского / В. Ф. Куликов [и др.] ; В. Ф. Куликов. - Санкт-Петербург : Российский государственный педагогический университет им. А.И. Герцена, 2014. - 432 с. - ISBN 978-5-8064-1965-2. - Режим доступа: http://www.iprbookshop.ru/2255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ванов, А. Е.</w:t>
            </w:r>
            <w:r>
              <w:rPr/>
              <w:br/>
              <w:t>   Экспедиционная исследовательская работа [Электронный ресурс] : Электронное учебное пособие для студентов естественнонаучного факультета / А. Е. Селиванов, Е. М. Шкараба, К. А. Карасев ; Селиванов А. Е. - Пермь : Пермский государственный гуманитарно-педагогический университет, 2012. - 50 с. - Режим доступа: http://www.iprbookshop.ru/32112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завин, Г.И.</w:t>
            </w:r>
            <w:r>
              <w:rPr/>
              <w:br/>
              <w:t>   Методология научного познания [Электронный ресурс] / Г. И. Рузавин. - Методология научного познания ; 2018-09-01. - Москва : ЮНИТИ-ДАНА, 2015. - 287 c. - ISBN 978-5-238-00920-9. - Режим доступа: http://www.iprbookshop.ru/52507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чкова В. К.</w:t>
            </w:r>
            <w:r>
              <w:rPr/>
              <w:br/>
              <w:t>   Методы комплексных физико-географических исследований : учеб. пособие для студентов вузов, обучающихся по геогр. специальностям / В. К. Жучкова, Э. М. Раковская. - М. : Академия, 2004. - 366,[2] с. - (Высшее профессиональное образование. Естественные науки. Учебное пособие). - Библиогр.: с. 308-310. - ISBN 5-7695-1430-2; 38 экз. : 210-3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ерченков, В. И.</w:t>
            </w:r>
            <w:r>
              <w:rPr/>
              <w:br/>
              <w:t>   Основы научного творчества [Электронный ресурс] : учебное пособие / В. И. Аверченков, Ю. А. Малахов ; В. И. Аверченков. - Брянск : Брянский государственный технический университет, 2012. - 156 с. - Режим доступа: http://www.iprbookshop.ru/700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, логика и методология научного познания</w:t>
            </w:r>
            <w:r>
              <w:rPr/>
              <w:t xml:space="preserve"> [Электронный ресурс] / В. Д. Бакулов [и др.] ; Бакулов ред. В.Д.; А.А. Кириллов. - Ростов-на-Дону : Южный федеральный университет, 2011. - 496 c. - ISBN 978-5-9275-0840-2. - Режим доступа: http://www.iprbookshop.ru/47184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ньев Г. С.</w:t>
            </w:r>
            <w:r>
              <w:rPr/>
              <w:br/>
              <w:t>   Геоморфология материков [Текст] : учебник для студентов вузов, обучающихся по направлению "География" (510800) / Г. С. Ананьев, А. В. Бредихин ; Моск. гос. ун-т им. М. В. Ломоносова, Геогр. фак. - М. : Кн. дом "Университет", 2008. - 347,[1] с., [18] л. вкл. : ил. - Библиогр.: с. 330-331. - Прил.: с. 332-347. - ISBN 978-5-98227-265-2; 15 экз. : 239-36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ньев Г. С.</w:t>
            </w:r>
            <w:r>
              <w:rPr/>
              <w:br/>
              <w:t>   Геоморфология материков [Электронный ресурс] : учебник: для студентов вузов, обучающихся по направлению "География" (510800) / Г. С. Ананьев, А. В. Бредихин ; Моск. гос. ун-т им. М. В. Ломоносова, Геогр. фак. - 2-е изд. - Электронная книга. - М. : КДУ, 2010. - 365 с. - ISBN 978-5-98227-704-6; 1 экз. : 247-70. - Режим доступа: Режим доступа: ЭБС "Библиотех"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хтин, О. Г.</w:t>
            </w:r>
            <w:r>
              <w:rPr/>
              <w:br/>
              <w:t>   Теория развития Земли. Происхождение, эволюция и трагическое будущее [Электронный ресурс] / О. Г. Сорохтин, Чилингар Дж. В., Н. О. Сорохтин ; О. Г. Сорохтин. - Москва, Ижевск : Регулярная и хаотическая динамика ; Ижевский институт компьютерных исследований, 2010. - 752 с. - ISBN 978-5-93972-768-6. - Режим доступа: http://www.iprbookshop.ru/1663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я, геоэкология, эволюционная география</w:t>
            </w:r>
            <w:r>
              <w:rPr/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ыш, С.К.</w:t>
            </w:r>
            <w:r>
              <w:rPr/>
              <w:br/>
              <w:t>   Общая геология [Электронный ресурс] / С. К. Кныш, А. А. Поцелуев ; Поцелуев ред. А.А. - Томск : Томский политехнический университет, 2015. - 206 c. - ISBN 978-5-4387-0549-9. - Режим доступа: http://www.iprbookshop.ru/55199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иточ А. А.</w:t>
            </w:r>
            <w:r>
              <w:rPr/>
              <w:br/>
              <w:t>   Палеогеография : учебник для студентов вузов, обучающихся по геогр. специальностям / А. А. Свиточ, О. Г. Сорохтин, С. А. Ушаков ; под ред. Г. А. Сафьянова. - М. : Академия, 2004. - 441,[7] с. - (Высшее профессиональное образование. Естественные науки; Учебник). - Библиогр.: с. 438. - ISBN 5-7695-1701-8; 50 экз. : 230-24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 Ю. Г.</w:t>
            </w:r>
            <w:r>
              <w:rPr/>
              <w:br/>
              <w:t>   Геоморфология. Методология фундаментальных исследований : учеб. пособие для студентов вузов, обучающихся по направлению 510800 "География" и специальности 012500 "География" / Ю. Г. Симонов. - СПб. : Питер, 2005. - 426 с. : ил. - (Учебное пособие). - Библиогр.: с. 398-417 (295 назв.). - Имен. указ.: с. 418-419. - Предм. указ.: с. 420-426. - ISBN 5-94723-713-X; 12 экз. : 148-37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морфология</w:t>
            </w:r>
            <w:r>
              <w:rPr/>
              <w:t xml:space="preserve"> : учеб. пособие для студентов вузов, обучающихся по специальности "География" / С. Ф. Болтрамович [и др.] ; под ред. А. Н. Ласточкина, Д. В. Лопатина. - М. : Академия, 2005. - 517,[1] с. : ил. - (Высшее профессиональное образование. Естественные науки). - Библиогр. в конце глав. - ISBN 5-7695-1999-1; 34 экз. : 279-6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 Ю. Г.</w:t>
            </w:r>
            <w:r>
              <w:rPr/>
              <w:br/>
              <w:t>   Методы геоморфологических исследований. Методология : учеб. пособие для студентов вузов, обучающихся по специальности "География" / Ю. Г. Симонов, С. И. Болысов. - М. : Аспект Пресс, 2002. - 190, [1] с. : ил. - Библиогр.: с. 177-179. - Имен. указ.: с. 180. - Предм. указ.: с. 181-189. - ISBN 5-7567-0179-6; 12 экз. : 41-02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чагов, Г. И.</w:t>
            </w:r>
            <w:r>
              <w:rPr/>
              <w:br/>
              <w:t>   Общая геоморфология [Электронный ресурс] : учебник / Г. И. Рычагов ; Г. И. Рычагов. - Москва : Московский государственный университет имени М.В. Ломоносова, 2006. - 448 с. - ISBN 5-211-04937-3. - Режим доступа: http://www.iprbookshop.ru/1309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морфология и эволюционная географ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йма и пойменные процессы</w:t>
            </w:r>
            <w:r>
              <w:rPr/>
              <w:t xml:space="preserve"> [Электронный ресурс] : межвузовский сборник / Р. С. Чалов [и др.] ; Р. С. Чалов. - Санкт-Петербург : Российский государственный гидрометеорологический университет, 2013. - 136 с. - Режим доступа: http://www.iprbookshop.ru/1492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устамов Э. А.</w:t>
            </w:r>
            <w:r>
              <w:rPr/>
              <w:br/>
              <w:t>   Экологические основы природопользования : учебник для студентов учреждений сред. проф. образования / Э. А. Арустамов, И. В. Левакова, Н. В. Баркалова. - 4-е изд., перераб. и доп. - М. : Дашков и К°, 2007. - 315 с. : рис., табл. - Библиогр.: с. 313-315. - Слов. терминов: с. 300-312. - ISBN 5-91131-152-6; 16 экз. : 86-24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ин, А. М.</w:t>
            </w:r>
            <w:r>
              <w:rPr/>
              <w:br/>
              <w:t>   Экологический менеджмент [Электронный ресурс] : учебное пособие / А. М. Годин ; А. М. Годин. - Москва : Дашков и К, 2012. - 91 с. - ISBN 978-5-394-01414-7. - Режим доступа: http://www.iprbookshop.ru/455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к, В. И.</w:t>
            </w:r>
            <w:r>
              <w:rPr/>
              <w:br/>
              <w:t>   Экономические аспекты рационализации природопользования [Электронный ресурс] : учебное пособие / В. И. Голик, Е. В. Шевченко, Е. Н. Ткачева ; В. И. Голик. - Краснодар : Южный институт менеджмента, 2012. - 116 с. - ISBN 978-5-93926-201-9. - Режим доступа: http://www.iprbookshop.ru/978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, В. И.</w:t>
            </w:r>
            <w:r>
              <w:rPr/>
              <w:br/>
              <w:t>   Экологический менеджмент [Электронный ресурс] : учебное пособие / В. И. Коробко ; В. И. Коробко. - Москва : ЮНИТИ-ДАНА, 2012. - 305 с. - ISBN 978-5-238-01825-6. - Режим доступа: http://www.iprbookshop.ru/1645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ский, В. В.</w:t>
            </w:r>
            <w:r>
              <w:rPr/>
              <w:br/>
              <w:t>   Основы природопользования [Электронный ресурс] : учебное пособие / В. В. Рудский, В. И. Стурман ; В. В. Рудский. - Москва : Логос, 2014. - 208 с. - ISBN 978-5-98704-772-9. - Режим доступа: http://www.iprbookshop.ru/2726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 А. Г.</w:t>
            </w:r>
            <w:r>
              <w:rPr/>
              <w:br/>
              <w:t>   Основы природопользования : учебник для студентов вузов, обучающихся по экол. спец. / А. Г. Емельянов. - М. : Академия, 2004. - 295,[1] с. : рис., табл. - (Высшее профессиональное образование. Естественные науки). - Библиогр.: с. 288-293. - ISBN 5-7695-1613-5; 25 экз. : 106-2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 Н. Г.</w:t>
            </w:r>
            <w:r>
              <w:rPr/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М. : Академия, 2003. - 189,[1] с. - (Высшее профессиональное образование. Естественные науки). - Библиогр.: с. 170-172. - Слов. терминов: с. 173-188. - ISBN 5-7695-1318-7; 5 экз. : 96-96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экспертиза</w:t>
            </w:r>
            <w:r>
              <w:rPr/>
              <w:t xml:space="preserve"> : учеб. пособие для студентов вузов, обучающихся по специальности 013100 "Экология" / В. К. Донченко [и др.] ; под ред. В. М. Питулько. - 3-е изд., стер. - М. : Академия, 2006. - 475, [1] с. - (Высшее профессиональное образование. Естественные науки). - Библиогр.: с. 463-465. - Прил.: с. 466-471. - ISBN 5-7695-3025-1; 2 экз. : 204-33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 И.</w:t>
            </w:r>
            <w:r>
              <w:rPr/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>   Экономика природопользования [Текст] : учеб. пособие для студентов вузов, обучающихся по специальности 060800 (080502) "Экономика и упр. на предприятии природопользования" / О. С. Шимова, Н. К. Соколовский. - М. : ИНФРА-М, 2009. - 375,[1] с. - (Высшее образование). - ISBN 978-5-16-002284-0; 10 экз. : 239-91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Э.</w:t>
            </w:r>
            <w:r>
              <w:rPr/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, Е. В.</w:t>
            </w:r>
            <w:r>
              <w:rPr/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ционализация природопользования в стратегии развития промышленных предприятий</w:t>
            </w:r>
            <w:r>
              <w:rPr/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родопользование и экологический менеджмент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ушко, А. М.</w:t>
            </w:r>
            <w:r>
              <w:rPr/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Краеведение: биологическое и ландшафтное разнообразие природы Волгоградской области </w:t>
            </w:r>
            <w:r>
              <w:rPr/>
              <w:t>[Текст] : метод. пособие / А. Н. Сажин [и др.] ; Волгогр. гос. пед. ун-т, Ком. по образованию Адм. Волгогр. обл., Волгогр. гос. ин-т повышения квалификации и переподгот. работников образования, Лаб. биоэкологиии и биоразнообразия Ниж. Поволжья ; рук. авт. кол. В. А. Сагалаев; фот. Д. Э. Матвеева, В. А. Сагалаева. - М. : Глобус, 2008. - 272 [1] с. : [8] л. цв. фот. - (Наш Волго-Донской край). - Прил. 1-4: с. 213-266. - Библиогр.: с. 267-271 (90 назв.). - ISBN 978-5-9928-0010-4 : 14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разнообразие и динамика экосистем. Информационные технологии и моделирование</w:t>
            </w:r>
            <w:r>
              <w:rPr/>
              <w:t xml:space="preserve"> [Электронный ресурс] / А. П. Абаимов [и др.] ; А. П. Абаимов. - Новосибирск : Сибирское отделение РАН, 2013. - 648 с. - ISBN 5-7692-0880-5. - Режим доступа: http://www.iprbookshop.ru/1579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ное планирование с элементами инженерной биологии</w:t>
            </w:r>
            <w:r>
              <w:rPr/>
              <w:t xml:space="preserve"> [Текст] : учеб. пособие для студентов, обучающихся по по специальностям 020802 Природопользование и 020804 Геоэкология и по направлению 020800 Экология и природопользование / А. В. Дроздов [и др.] ; сост. и отв. ред. А. В. Дроздов. - Майкоп; М. : Товарищество научных изданий КМК, 2006. - 239,[1] с. : ил., табл., [4] л. цв. карты, схем. - Библиогр.: с. 239. - ISBN 5-87317-310-9; 10 экз. : 17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Родники и реки Волгоградской области [Текст] : [монография] / В. А. Брылев, Н. А. Самусь, Е. Н. Славгородская ; Волгогр. обл. краевед. музей. - Волгоград : Михаил: Арт линия, 2007. - 198,[2] с. : ил., табл., [16] л. цв. вкл. - Библиогр.: с. 188-197. - ISBN 5-902475-42-5 : 10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дугов, В. М.</w:t>
            </w:r>
            <w:r>
              <w:rPr/>
              <w:br/>
              <w:t>   Ветровая эрозия почвы и запыление воздуха [Электронный ресурс] / В. М. Гендугов, Г. П. Глазунов ; В. М. Гендугов. - Москва : ФИЗМАТЛИТ, 2007. - 252 с. - ISBN 978-5-9221-0750-1. - Режим доступа: http://www.iprbookshop.ru/17197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степного природопользован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Е. С.</w:t>
            </w:r>
            <w:r>
              <w:rPr/>
              <w:br/>
              <w:t>   Опасные явления погоды юга России [Электронный ресурс] / Е. С. Андреева, Л. Н. Карлин ; Е. С. Андреева. - Санкт-Петербург : Российский государственный гидрометеорологический университет, 2013. - 216 с. - ISBN 5-9651-0229-1. - Режим доступа: http://www.iprbookshop.ru/1795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а, В. Г.</w:t>
            </w:r>
            <w:r>
              <w:rPr/>
              <w:br/>
              <w:t>   География в таблицах и схемах [Электронный ресурс] : учебное пособие / В. Г. Чернова ; В. Г. Чернова. - Санкт-Петербург : Виктория плюс, 2013. - 96 с. - ISBN 978-5-91673-040-1. - Режим доступа: http://www.iprbookshop.ru/1785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гнер, Б. Б.</w:t>
            </w:r>
            <w:r>
              <w:rPr/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урбанизированных территорий</w:t>
            </w:r>
            <w:r>
              <w:rPr/>
              <w:t xml:space="preserve"> [Текст] : учеб. пособие / Б. С. Кубанцев [и др.] ; Волгогр. гос. пед. ун-т. - Волгоград : Перемена, 2000. - 124 с. : табл., рис. - Библиогр. : с. 117-123. - ISBN 5-88234-425-5 : 28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/ Д. Д. Бадюков [и др.] ; науч. ред. Л. В. Калашникова. - М. : Энциклопедия, 2005. - 303,[1] с. : ил., карты. - (Библиотека Новой Российской энциклопедии). - ISBN 5-94802-011-8; 14 экз. : 220-35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Е. С.</w:t>
            </w:r>
            <w:r>
              <w:rPr/>
              <w:br/>
              <w:t>   Опасные явления погоды юга России [Электронный ресурс] / Е. С. Андреева, Л. Н. Карлин ; Е. С. Андреева. - Санкт-Петербург : Российский государственный гидрометеорологический университет, 2013. - 216 с. - ISBN 5-9651-0229-1. - Режим доступа: http://www.iprbookshop.ru/1795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география Росс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заповедной природы Алтая</w:t>
            </w:r>
            <w:r>
              <w:rPr/>
              <w:t xml:space="preserve"> [Электронный ресурс] : учебное пособие для 8-9 классов основной ступени общеобразовательной школы / А. В. Бондаренко [и др.] ; А. В. Бондаренко. - Горно-Алтайск, Барнаул : ARTИКA, 2009. - 156 с. - ISBN 978-5-904016-08-1. - Режим доступа: http://www.iprbookshop.ru/2297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охрана природных вод</w:t>
            </w:r>
            <w:r>
              <w:rPr/>
              <w:t xml:space="preserve"> [Электронный ресурс] : Сборник научных трудов / Ю. А. Федоров [и др.] ; Ю. А. Федоров. - Санкт-Петербург : Российский государственный гидрометеорологический университет, 2013. - 84 с. - ISBN 5-86813-014-6. - Режим доступа: http://www.iprbookshop.ru/1493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 и качество жизни. Правовые аспекты</w:t>
            </w:r>
            <w:r>
              <w:rPr/>
              <w:t xml:space="preserve"> [Электронный ресурс] : Сборник научных трудов / И. А. Умнова [и др.] ; И. А. Умнова. - Москва : Институт научной информации по общественным наукам РАН, 2011. - 208 с. - ISBN 978-5-248-00572-7. - Режим доступа: http://www.iprbookshop.ru/2250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Т. А.</w:t>
            </w:r>
            <w:r>
              <w:rPr/>
              <w:br/>
              <w:t>   Экология, природопользование, охрана окружающей среды : пособие для учащихся ст. кл. общеобразоват. учреждений / Т. А. Демина. - М. : Аспект-Пресс, 2000. - 142,[2] с. : схем., рис. - ISBN 5-7567-0209-1; 17 экз. : 33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, А. С.</w:t>
            </w:r>
            <w:r>
              <w:rPr/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В.</w:t>
            </w:r>
            <w:r>
              <w:rPr/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опов, П. А.</w:t>
            </w:r>
            <w:r>
              <w:rPr/>
              <w:br/>
              <w:t>   Гидрометеорологический мониторинг в экосистемах ООПТ Алтае-Саянского экорегиона [Электронный ресурс] : методическое пособие / П. А. Торопов, Б. А. Терентьев ; П. А. Торопов. - Москва : Всемирный фонд дикой природы (WWF), 2011. - 134 с. - Режим доступа: http://www.iprbookshop.ru/1345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аров, Н. М.</w:t>
            </w:r>
            <w:r>
              <w:rPr/>
              <w:br/>
              <w:t>   Заповедник «Тигровая балка» в окружающей среде [Электронный ресурс] / Н. М. Сафаров ; Н. М. Сафаров. - Москва : Всемирный фонд дикой природы (WWF), 2012. - 72 с. - Режим доступа: http://www.iprbookshop.ru/1346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о охраняемые природные территор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заповедной природы Алтая</w:t>
            </w:r>
            <w:r>
              <w:rPr/>
              <w:t xml:space="preserve"> [Электронный ресурс] : учебное пособие для 8-9 классов основной ступени общеобразовательной школы / А. В. Бондаренко [и др.] ; А. В. Бондаренко. - Горно-Алтайск, Барнаул : ARTИКA, 2009. - 156 с. - ISBN 978-5-904016-08-1. - Режим доступа: http://www.iprbookshop.ru/2297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</w:t>
            </w:r>
            <w:r>
              <w:rPr/>
              <w:t xml:space="preserve"> [Текст] : учеб.-метод. пособие для преподавателей, студентов, учащихся / Т. Я. Ашихмина [и др.] ; под ред. Т. Я. Ашихминой. - М. : Академический Проект: Альма Матер, 2008. - 412,[3] с. : ил. - (Учебное пособие для вузов) (Gaudeamus). - ISBN 978-5-8291-0955-4; 978-5-902766-47-6; 10 экз. : 198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кулина, В. Б.</w:t>
            </w:r>
            <w:r>
              <w:rPr/>
              <w:br/>
              <w:t>   Мониторинг состояния водных объектов [Электронный ресурс] : монография / В. Б. Викулина ; В. Б. Викулина. - Москва : Московский государственный строительный университет ; ЭБС АСВ, 2010. - 130 с. - ISBN 978-5-7264-0492-9. - Режим доступа: http://www.iprbookshop.ru/1638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раев, А. В.</w:t>
            </w:r>
            <w:r>
              <w:rPr/>
              <w:br/>
              <w:t>   Экологический мониторинг и экспертиза [Электронный ресурс] : учебное пособие / А. В. Шамраев ; А. В. Шамраев. - Оренбург : Оренбургский государственный университет, 2014. - 141 с. - Режим доступа: http://www.iprbookshop.ru/2434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</w:t>
            </w:r>
            <w:r>
              <w:rPr/>
              <w:t xml:space="preserve"> [Электронный ресурс] : учебно-методическое пособие / Т. Я. Ашихмина [и др.] ; Т. Я. Ашихмина. - Москва : Академический Проект ; Альма Матер, 2008. - 416 с. - ISBN 978-5-8291-0955-4. - Режим доступа: http://www.iprbookshop.ru/2738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 А. Г.</w:t>
            </w:r>
            <w:r>
              <w:rPr/>
              <w:br/>
              <w:t>   Основы природопользования : учебник для студентов вузов, обучающихся по экол. спец. / А. Г. Емельянов. - М. : Академия, 2004. - 295,[1] с. : рис., табл. - (Высшее профессиональное образование. Естественные науки). - Библиогр.: с. 288-293. - ISBN 5-7695-1613-5; 25 экз. : 106-2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аманов Н. А.</w:t>
            </w:r>
            <w:r>
              <w:rPr/>
              <w:br/>
              <w:t>   Основы геоэкологии : учеб. пособие для студентов вузов, обучающихся по экол. специальностям / Н. А. Ясаманов. - М. : Академия, 2003. - 351,[1] с. : рис., табл. - (Высшее образование). - ISBN 5-7695-1043-9; 50 экз. : 172-5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 И.</w:t>
            </w:r>
            <w:r>
              <w:rPr/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, А. Н.</w:t>
            </w:r>
            <w:r>
              <w:rPr/>
              <w:br/>
              <w:t>   Промышленная экология и мониторинг загрязнения природной среды [Текст] : учебник: [для студентов учреждений сред. проф. образования] / А. Н. Голицын. - 2-е изд., испр. - М. : Оникс, 2010. - 331, [1] с. : ил. - (Для среднего профессионального образования). - Библиогр.: с. 331-332. - ISBN 978-5-488-02340-6; 5 экз. : 1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охрана природных вод</w:t>
            </w:r>
            <w:r>
              <w:rPr/>
              <w:t xml:space="preserve"> [Электронный ресурс] : Сборник научных трудов / Ю. А. Федоров [и др.] ; Ю. А. Федоров. - Санкт-Петербург : Российский государственный гидрометеорологический университет, 2013. - 84 с. - ISBN 5-86813-014-6. - Режим доступа: http://www.iprbookshop.ru/1493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нко, К. П.</w:t>
            </w:r>
            <w:r>
              <w:rPr/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 и качество жизни. Правовые аспекты</w:t>
            </w:r>
            <w:r>
              <w:rPr/>
              <w:t xml:space="preserve"> [Электронный ресурс] : Сборник научных трудов / И. А. Умнова [и др.] ; И. А. Умнова. - Москва : Институт научной информации по общественным наукам РАН, 2011. - 208 с. - ISBN 978-5-248-00572-7. - Режим доступа: http://www.iprbookshop.ru/2250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ографо-экологический мониторинг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тузова Г. В.</w:t>
            </w:r>
            <w:r>
              <w:rPr/>
              <w:br/>
              <w:t>   Экологический мониторинг почв [Электронный ресурс] : учебник / Г. В. Мотузова, О. С. Безуглова. - Электрон. текстовые данные. - М. : Академический Проект, 2007. - 240 c. - ISBN 978-5-8291-0913-4. - Режим доступа: http://www.iprbookshop.ru/36657.html. -  Перейти к просмотру издания. -  ЭБС IPRbooks.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вер, В. Г.</w:t>
            </w:r>
            <w:r>
              <w:rPr/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и гидрометеорологические проблемы больших городов и промышленных зон</w:t>
            </w:r>
            <w:r>
              <w:rPr/>
              <w:t xml:space="preserve"> [Электронный ресурс] : международная научная конференция 15-17 октября 2002 г : сборник трудов / А. С. Гаврилов [и др.] ; А. С. Гаврилов. - Санкт-Петербург : Российский государственный гидрометеорологический университет, 2013. - 155 с. - ISBN 5-86813-131-2. - Режим доступа: http://www.iprbookshop.ru/14938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Л. И.</w:t>
            </w:r>
            <w:r>
              <w:rPr/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ая геоэкология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ирование и управление процессами регионального развития</w:t>
            </w:r>
            <w:r>
              <w:rPr/>
              <w:t xml:space="preserve"> [Электронный ресурс] / А. В. Аргучинцева [и др.] ; А. В. Аргучинцева. - Москва : ФИЗМАТЛИТ, 2001. - 432 с. - ISBN 5-9921-0104-8. - Режим доступа: http://www.iprbookshop.ru/2428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 Н. Г.</w:t>
            </w:r>
            <w:r>
              <w:rPr/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2-е изд., стер. - М. : Академия, 2007. - 189, [1] с. - (Высшее профессиональное образование. Естественные науки). - Библиогр.: с. 170-172. - Слов. терминов: с. 173-188. - ISBN 978-5-7695-3655-7; 5 экз. : 10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ский, В. Г.</w:t>
            </w:r>
            <w:r>
              <w:rPr/>
              <w:br/>
              <w:t>   Современные глобальные проблемы [Электронный ресурс] : учебное пособие / В. Г. Барановский, А. Д. Богатуров, И. В. Болгова ; В. Г. Барановский. - Москва : Аспект Пресс, 2010. - 350 с. - ISBN 978-5-7567-0595-9. - Режим доступа: http://www.iprbookshop.ru/8895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ин, Г. Т.</w:t>
            </w:r>
            <w:r>
              <w:rPr/>
              <w:br/>
              <w:t>   Геоэкология. Реальность, наукообразные мифы, ошибки, заблуждения [Электронный ресурс] : учебное пособие / Г. Т. Фрумин ; Г. Т. Фрумин. - Санкт-Петербург : Российский государственный гидрометеорологический университет, 2013. - 122 с. - ISBN 5-230-09885-6. - Режим доступа: http://www.iprbookshop.ru/1790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Концепции экологии [Электронный ресурс] : Рабочий учебник / И. С. Клименко ; И. С. Клименко. - Саратов : Вузовское образование, 2014. - 98 с. - Режим доступа: http://www.iprbookshop.ru/20192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 А. Г.</w:t>
            </w:r>
            <w:r>
              <w:rPr/>
              <w:br/>
              <w:t>   Основы природопользования : учебник для студентов вузов, обучающихся по экол. спец. / А. Г. Емельянов. - М. : Академия, 2004. - 295,[1] с. : рис., табл. - (Высшее профессиональное образование. Естественные науки). - Библиогр.: с. 288-293. - ISBN 5-7695-1613-5; 25 экз. : 106-2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а Н. Г.</w:t>
            </w:r>
            <w:r>
              <w:rPr/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М. : Академия, 2003. - 189,[1] с. - (Высшее профессиональное образование. Естественные науки). - Библиогр.: с. 170-172. - Слов. терминов: с. 173-188. - ISBN 5-7695-1318-7; 5 экз. : 96-96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устамов Э. А.</w:t>
            </w:r>
            <w:r>
              <w:rPr/>
              <w:br/>
              <w:t>   Экологические основы природопользования : учебник для студентов учреждений сред. проф. образования / Э. А. Арустамов, И. В. Левакова, Н. В. Баркалова. - 4-е изд., перераб. и доп. - М. : Дашков и К°, 2007. - 315 с. : рис., табл. - Библиогр.: с. 313-315. - Слов. терминов: с. 300-312. - ISBN 5-91131-152-6; 16 экз. : 86-24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аманов Н. А.</w:t>
            </w:r>
            <w:r>
              <w:rPr/>
              <w:br/>
              <w:t>   Основы геоэкологии : учеб. пособие для студентов вузов, обучающихся по экол. специальностям / Н. А. Ясаманов. - М. : Академия, 2003. - 351,[1] с. : рис., табл. - (Высшее образование). - ISBN 5-7695-1043-9; 50 экз. : 172-5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роблемы геоэкологии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, С. И.</w:t>
            </w:r>
            <w:r>
              <w:rPr/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, В. А.</w:t>
            </w:r>
            <w:r>
              <w:rPr/>
              <w:br/>
              <w:t>   Экскурсии в родную природу [Текст] / В. А. Брылев. - Волгоград : Ниж.-Волж. кн. изд-во, 1984. - 94, [2] с. : фот. - ISBN   6 экз. : 0-3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8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 социальная география России</w:t>
            </w:r>
            <w:r>
              <w:rPr/>
              <w:t xml:space="preserve"> [Текст] : учебник для вузов / А. Т. Хрущев [и др.] ; под ред. А. Т. Хрущева. - 4-е изд., испр. - М. : Дрофа, 2009. - 607 с. : [24] л. цв. карт. - (Высшее образование). - ISBN 978-5-358-05737-1; 16 экз. : 555-7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гнер, Б. Б.</w:t>
            </w:r>
            <w:r>
              <w:rPr/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 социальная география России</w:t>
            </w:r>
            <w:r>
              <w:rPr/>
              <w:t xml:space="preserve"> [Текст] : учебник для студентов вузов, обучающихся по направлению и специальности "География" / А. Т. Хрущев [и др.] ; под ред. А. Т. Хрущева. - М. : Дрофа, 2001. - 669, [1] с. : [24] л. карт. - (Высшее образование). - ISBN 5-7107-2355-Х; 50 экз. : 116-55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чкова В. К.</w:t>
            </w:r>
            <w:r>
              <w:rPr/>
              <w:br/>
              <w:t>   Методы комплексных физико-географических исследований : учеб. пособие для студентов вузов, обучающихся по геогр. специальностям / В. К. Жучкова, Э. М. Раковская. - М. : Академия, 2004. - 366,[2] с. - (Высшее профессиональное образование. Естественные науки. Учебное пособие). - Библиогр.: с. 308-310. - ISBN 5-7695-1430-2; 38 экз. : 210-38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 В. А.</w:t>
            </w:r>
            <w:r>
              <w:rPr/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география России</w:t>
            </w:r>
            <w:r>
              <w:rPr/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М. И.</w:t>
            </w:r>
            <w:r>
              <w:rPr/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лев, В. А.</w:t>
            </w:r>
            <w:r>
              <w:rPr/>
              <w:br/>
              <w:t>   Экскурсии в родную природу [Текст] / В. А. Брылев. - Волгоград : Ниж.-Волж. кн. изд-во, 1984. - 94, [2] с. : фот. - ISBN   6 экз. : 0-3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Волгоградской области</w:t>
            </w:r>
            <w:r>
              <w:rPr/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России. Природа. Охрана окружающей среды. История исследования территории</w:t>
            </w:r>
            <w:r>
              <w:rPr/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ресурсы России. Территориальная локализация, экономические оценки</w:t>
            </w:r>
            <w:r>
              <w:rPr/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обучения географии [Электронный ресурс] : Учебное пособие для студ. учреждений высш. пед. проф. образования и учителей географии общеобразовательных школ и гимназий / А. Г. Киямова ; сост. А. Г. Киямова. - Набережные Челны : Набережночелнинский институт социально-педагогических технологий и ресурсов, 2014. - 95 с. - Режим доступа: http://www.iprbookshop.ru/30218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иагностика качества организации образовательного процесса в вузе</w:t>
            </w:r>
            <w:r>
              <w:rPr/>
              <w:t xml:space="preserve"> [Электронный ресурс] : Коллективная монография / С. В. Сафонова [и др.] ; С. В. Сафонова. - Москва : Современная гуманитарная академия, 2009. - 190 с. - ISBN 978-5-8323-0592-9. - Режим доступа: http://www.iprbookshop.ru/16931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тель XXI века. Новые образовательные практики отечественной географии. Опыт и перспективы</w:t>
            </w:r>
            <w:r>
              <w:rPr/>
              <w:t xml:space="preserve"> [Электронный ресурс] : Сборник научных статей / В. А. Горбанев [и др.] ; В. А. Горбанев. - Москва : Московский городской педагогический университет, 2012. - 260 с. - Режим доступа: http://www.iprbookshop.ru/26640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ёхина, Г.П.</w:t>
            </w:r>
            <w:r>
              <w:rPr/>
              <w:br/>
              <w:t>   Дневник педагогической практики [Электронный ресурс] / Г. П. Алёхина. - Оренбург : Оренбургский государственный университет, 2003 ; Оренбург ; Оренбург : Оренбургский государственный университет : ЭБС АСВ, 2003, 2003. - 34 c. - Режим доступа: http://www.iprbookshop.ru/50068.html. -  По паролю. -  ЭБС IPRbooks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77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90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18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103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106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147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1:00Z</dcterms:created>
  <dc:creator>baybikova</dc:creator>
  <dc:description/>
  <cp:keywords/>
  <dc:language>en-US</dc:language>
  <cp:lastModifiedBy>baybikova</cp:lastModifiedBy>
  <dcterms:modified xsi:type="dcterms:W3CDTF">2017-08-09T18:21:00Z</dcterms:modified>
  <cp:revision>2</cp:revision>
  <dc:subject/>
  <dc:title>Document Title</dc:title>
</cp:coreProperties>
</file>